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оординационного совета по духовно-нравственному  воспитанию детей и молодежи при Администрации города Обнинск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Обнинск                                                                                                          18.05.2017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а Т.С. - председатель комисси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ирей Сергий Вишняков – зам. председател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нистова Т.В. – зам. председател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чагина М.Е.  – секретарь комисси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ординационного совета: Струкова Т.С., Олухов К.В., Ткаченко А.А., Хоменко М.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: Приходько Л.И., Монахиня София (Ищенко), Ильина Л. А., Копылова О.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опыта работы по духовно-нравственному воспитанию и образованию учащихся Лицея «Держав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  <w:r>
        <w:rPr>
          <w:rFonts w:cs="Times New Roman" w:ascii="Times New Roman" w:hAnsi="Times New Roman"/>
          <w:sz w:val="26"/>
          <w:szCs w:val="26"/>
        </w:rPr>
        <w:t>Копылова О.Н., Волнистова Т.В., Протоирей Сергий Вишняк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анкетирования пятиклассников образовательных учреждений города Обнинска по вопросу формирования </w:t>
      </w:r>
      <w:r>
        <w:rPr>
          <w:rFonts w:cs="Times New Roman" w:ascii="Times New Roman" w:hAnsi="Times New Roman"/>
          <w:bCs/>
          <w:sz w:val="26"/>
          <w:szCs w:val="26"/>
        </w:rPr>
        <w:t>ценностных</w:t>
      </w:r>
      <w:r>
        <w:rPr>
          <w:rFonts w:cs="Times New Roman" w:ascii="Times New Roman" w:hAnsi="Times New Roman"/>
          <w:sz w:val="26"/>
          <w:szCs w:val="26"/>
        </w:rPr>
        <w:t xml:space="preserve"> ориентиров </w:t>
      </w:r>
      <w:r>
        <w:rPr>
          <w:rFonts w:cs="Times New Roman" w:ascii="Times New Roman" w:hAnsi="Times New Roman"/>
          <w:bCs/>
          <w:sz w:val="26"/>
          <w:szCs w:val="26"/>
        </w:rPr>
        <w:t>личности у обучающихся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  <w:r>
        <w:rPr>
          <w:rFonts w:cs="Times New Roman" w:ascii="Times New Roman" w:hAnsi="Times New Roman"/>
          <w:sz w:val="26"/>
          <w:szCs w:val="26"/>
        </w:rPr>
        <w:t>Монахиня София (Ищенко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«Бессмертный полк» как одно из направлений патриотического воспит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и молодежи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  <w:r>
        <w:rPr>
          <w:rFonts w:cs="Times New Roman" w:ascii="Times New Roman" w:hAnsi="Times New Roman"/>
          <w:sz w:val="26"/>
          <w:szCs w:val="26"/>
        </w:rPr>
        <w:t>Ильина Л. 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. Н. Копыловой принять к сведению. Управлению общего образования совместно с МБОУ «Лицей «Держава» обобщить опыт педагогов лицея по духовно-нравственному воспитанию и образованию обучающихся, информацию разместить на официальном сайте городского методического объединения учителей духовно-нравственного образования и воспитания города Обнинс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общего образования результаты анкетирования довести до сведения руководителей образовательных учреждений города Обнинска для использования в дальнейшей работе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01.10.2017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работу по взаимодействию церкви и образовательных учреждений, направленную на поддержку  учителей, преподающих курс "Основы православной культуры"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в течение 2017/2018 учебного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Управлению общего образования и отделу по делам молодежи Администрации города Обнинска продолжить работу по мотивации граждан к участию в акции «Бессмертный полк»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в течение 2017/2018 учебного год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                                                                                       Попова Т. С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                                                                                            Корчагина М. Е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9:00Z</dcterms:created>
  <dc:creator>RePack by Diakov</dc:creator>
  <dc:description/>
  <dc:language>en-US</dc:language>
  <cp:lastModifiedBy>kab321 4</cp:lastModifiedBy>
  <cp:lastPrinted>2015-11-20T12:04:00Z</cp:lastPrinted>
  <dcterms:modified xsi:type="dcterms:W3CDTF">2017-09-29T08:19:00Z</dcterms:modified>
  <cp:revision>2</cp:revision>
  <dc:subject/>
  <dc:title/>
</cp:coreProperties>
</file>